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 – декабрь 2014 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1"/>
        <w:gridCol w:w="32"/>
        <w:gridCol w:w="2094"/>
        <w:gridCol w:w="65"/>
        <w:gridCol w:w="1919"/>
        <w:gridCol w:w="60"/>
        <w:gridCol w:w="1074"/>
        <w:gridCol w:w="9"/>
        <w:gridCol w:w="1080"/>
        <w:gridCol w:w="45"/>
        <w:gridCol w:w="1136"/>
        <w:gridCol w:w="79"/>
        <w:gridCol w:w="902"/>
        <w:gridCol w:w="12"/>
      </w:tblGrid>
      <w:tr>
        <w:trPr>
          <w:trHeight w:val="35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ое общественное здание спортивно-оздоровительного и развлекатель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этажей в том числе подземных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ых сетей – 8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. Бытовой канализаци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вневой канализации – 325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нажной канализаци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й сети -34 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оно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ов Андрей Вита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л. 65-79-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Шабалина, </w:t>
            </w:r>
          </w:p>
          <w:p>
            <w:pPr>
              <w:pStyle w:val="Normal"/>
              <w:rPr/>
            </w:pPr>
            <w:r>
              <w:rPr/>
              <w:t>д. 15, корп.1 / ул. Северодвинская, д. 78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27,0 в том числе надземной части 10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03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 медицинский модуль с размещением оборудования для проведения радионуклидной терап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 в том числе подземных 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З «Северный медицинский клинический центр им. Н.А. Семашко Федерального медико-биологического агент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осп. Троиц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азакевич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65-38-41/20-90-9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9,0 в том числе надземной части 20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05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комплекс со встроено-пристроенными помещениями административно-торгового назначения (2 очередь – нежилая часть з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этажей, кроме того подвал; технический этаж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омплекс Успен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9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д. 175 / ул. Логинова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,0 в том числе подземной части 3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строенные помещения 228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«0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4 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и канализации к насосной 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канализационных с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 ж/дома №5 ул. Стрелковой, 8 проезд -8,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насосной станции от ж/д №5,6 по ул. Стрелковой, 8 проезд, №81,83 по ул. Северодвинской -12,0 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т ж/д №6 по ул. Стрелковой, 8 проезд и от ж/д №81,83 по ул. Северодвинской – 122,0м;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МО «Город Архангельск» Строй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. Директор- Стуков Игорь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-6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трелковая, 8 проезд, д. 5,6- д. 81,83 по ул. Северодви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7,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06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3.02.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. Никольский,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07» 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и для хранения легковых автомобилей</w:t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 У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«13»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20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о-при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эт., в т.ч. подземный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аун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Богомаз Владимир Васи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49-40-01/49-40-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Обв. Канал, д. 29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2» от 21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ой сети – 16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епловых сетей – 126,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тяженность канализационной сети – 25,0м;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Архангельское Федеральная служба исполнения наказаний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совая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Кухаренко 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46-50-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14»  от 26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го цент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верный бере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. Дир. Юсифов Махира Шахлар ог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23-33-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16» от  27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зданий и сооружений производственной базы (1-я очередь производственно-складское зд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жтехника Помр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., д. 3, 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. Буланов Анатол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24-22-16/62-59-47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., д. 3, корп. 2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17» от  27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на 15 бок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«Магистраль – 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47, оф. 4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Орехова Вер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8-13-6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8, стро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18»  от 11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он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181,0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следственный изолятор № 4 Управления Федеральной службы исполнения наказаний России по Архангель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8, г. Архангельск, ул. Силикатчиков, д.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СиР – Молодняк Андр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-25-09,41-25-30, 41-25-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чиков, д.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31000 –«19»  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замен разрешения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1000 –«91» от   27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истройки (банка) к многоквартирному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ое отделение № 8637 ОАО «Сбербанк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мо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правляющего филиала – Жданов Олег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29-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3,6 в </w:t>
            </w:r>
            <w:r>
              <w:rPr>
                <w:sz w:val="20"/>
                <w:szCs w:val="20"/>
              </w:rPr>
              <w:t>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0»  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 П. У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ч. вновь ввод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1»  от 19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. 2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ч. вновь ввод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3»  от 24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го назначения с остановочным комплек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Роспеча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4»  от 28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ногофункциональных зданий с помещениями торгового, административного и сервисного назначения 1-я очередь строительства.- Автосалон «Фор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 «Статус 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Булатецкий Андре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20-777, 42-08-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Московский, д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5»  от 02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с помещениями 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д.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5/1»  от 03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-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, в т.ч. подземной части 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ов. Космонав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8»  от 11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Архангельский Автоцентр Кама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езд, (Кузнечихинский промузел)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, Иньков Александр Владими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9-74-90, 29-76-22/29-74-6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роезд, (Кузнечихинский промузе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5, строение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29»  от 15.04.20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нг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Инжсельсна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роезд, (Кузнечихинский промузе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5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. Купров Вале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9-74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роезд, (Кузнечихинский промузе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5, корп. 1, стро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32»  от 15.04.20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к зданию холодиль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ангельская рыб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чиков, д. 15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 Шустика Владимир Владими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веренное лицо: Юрченко Виктор Николаевич, т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1-721-73-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, корп.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34»  от 25.04.20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подстанция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Архангельский речной 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жаровихинская, д. 7, корп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рожаровихинская, д. 7, корп.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35»  от 25.04.20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верный бере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ий,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 Юсифов Махир Шахлар 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бальский территориальный округ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36»  от 15.05.2014</w:t>
            </w:r>
          </w:p>
        </w:tc>
      </w:tr>
      <w:tr>
        <w:trPr>
          <w:trHeight w:val="17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е бок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7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к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6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к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6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37»  от 20.05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–обще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эт., в т.ч. подземных 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оветских Космонав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территориальный округ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0 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31000 –«38»  от 30.05.2014 </w:t>
            </w:r>
            <w:r>
              <w:rPr>
                <w:sz w:val="18"/>
                <w:szCs w:val="18"/>
              </w:rPr>
              <w:t xml:space="preserve">(взамен разрешения 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28»  от 11.04.2014)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центр с универсальным игровым залом и плавательным бассейн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-я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автономное учреждение Архангельской области «Спортивный клуб «Водн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28-54-40, 27-59-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рожаровихинская, д. 7, корп.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40»  от 30.05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 индивидуальных ма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окс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/>
                <w:sz w:val="22"/>
                <w:szCs w:val="22"/>
              </w:rPr>
              <w:t>Гаражно-строительный кооператив № 2 в микрорайоне №1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Сев. Дв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3, корп. 1,оф.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ргей Сергеевич Ястреб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51, стро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1000 –«41»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7.06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 индивидуальных ма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6 бокс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/>
                <w:sz w:val="22"/>
                <w:szCs w:val="22"/>
              </w:rPr>
              <w:t>Гаражно-строительный кооператив № 2 в микрорайоне №1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Сев. Двины,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3, корп. 1,оф. 48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ргей Сергеевич Ястребцев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51, стро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931000 –«42»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7.06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торговое здание с помещениями кафе, магазина продовольственных товаров, ресто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этаж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ых 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тельно-коммерческая фирма «ДИАЛ»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товая,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орп. 3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верин Александр Владимирович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5-77-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3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 1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931000 –«43»  от 27.06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под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Архангельский ликеро-водочный зав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Сев. Дв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– Наталия Леонидовна Шев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45-42-42,45-42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. Двины,  д.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территориальный округ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31000 –«47»  от 16.07.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тизированная блочно-модульная котельная БМК-7,5 МВт с сетями инженерно-технического обесп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– 90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– 222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 – 224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– 295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снабжения – 22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мовая труба – 12,0м;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пром теплоэнер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Вернадского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101, корп.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ада Леонид Мак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495) 7307980, 73079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чиков, д. 20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48»  от 18.07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Груп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мо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, оф.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ихаил Александрович  Пы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расова, д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 - Фактор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49»  от 18.07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Орджоникидз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т.ч. вновь вводимые</w:t>
            </w:r>
            <w:r>
              <w:rPr>
                <w:b/>
                <w:sz w:val="22"/>
                <w:szCs w:val="22"/>
              </w:rPr>
              <w:t xml:space="preserve"> 118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51»  от 25.07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универма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52»  от 25.07.2014</w:t>
            </w:r>
          </w:p>
        </w:tc>
      </w:tr>
      <w:tr>
        <w:trPr>
          <w:trHeight w:val="28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о-пристроенными помещениями общественного назначения на первом этаж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очередь строительства- помещения общественного назначения на первом и цокольном этажа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эт., в т.ч. цокольный и 2 технических этаж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тельно-монтажный трест №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3-78-00, 23-82-7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кресе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строенные нежилые помещ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т.ч. вновь вводимые (2 очередь помещения общественного назначения на 1-м и цокольном этажах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53»  от 25.07.2014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емь д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68,  корп.1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Ю.В. Сидоров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10, кор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1000 –«54»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5.07.2014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мывочных отделения на 20 мест кажд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сетей – 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наружного водопрово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хозфекальной канализации и КНС – 4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кабельной линии электроснабжения – 67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наружного освещения – 34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яженность сети наружной телефонизации – 191,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 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БУ МО «Город Архангельск» «Стройсерви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туков И.П., тел./факс 20-63-01/20-68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расова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1000 –«55»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01.08.2014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  <w:r>
              <w:rPr>
                <w:b/>
                <w:sz w:val="22"/>
                <w:szCs w:val="22"/>
              </w:rPr>
              <w:t xml:space="preserve"> 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1000 –«56»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4.08.2014</w:t>
            </w:r>
          </w:p>
        </w:tc>
      </w:tr>
      <w:tr>
        <w:trPr>
          <w:trHeight w:val="268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здание с помещениями административно-технического назначения (Лексу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сель-Норд»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ул. Папанина, д.21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Мышев Роман Васильевич,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42-0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панина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931000 –«57»  от 18.08.2014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110,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сель-Норд»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ул. Папанина, д.21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Мышев Роман Васильевич,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42-0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панина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31000 –«58»  от 18.08.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ая электрос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46,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сель-Норд»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ул. Папанина, д.21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Мышев Роман Васильевич,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42-0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а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59»  от 18.08.2014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пр. Чумбарова-Лучинского, д.2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60»  от 20.08.2014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логистического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оссе, д.10, стро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61»  от 20.08.2014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75,8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ф-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остовая, д.3, стр.2, офис 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-000-8, 23-10-08, 23-10-18, 22-53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рябин С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строителей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62»  от 21.08.2014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рановый ж/д пу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72,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ф-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остовая, д.3, стр.2, офис 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-000-8, 23-10-08, 23-10-18,22-53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рябин С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строителей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63»  от 21.08.2014</w:t>
            </w:r>
          </w:p>
        </w:tc>
      </w:tr>
      <w:tr>
        <w:trPr>
          <w:trHeight w:val="301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библиотеки Северного Арктического федерального университета (без КТП и наружных сет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АОУ ВПО «Северный (Арктический) федеральный университет имени Ломоносо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ый буян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86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64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го назначения (торгово-развлекательный комплекс), (1 этап – без кинокомплекса на 4-5 этажах в осях 1-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ограниченной ответственностью «Са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 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Шиш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65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71,9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ерриториальная генерирующая компания №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хангельск, Талажское шоссе, д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иректор Глав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адим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6-3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7-5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хангельск,  пр. Обводный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66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административного назначения и гаражей стоянок для легковых автомобилей (2 очередь административные помещения и подземный гараж стоянка для легковых автомобил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ва Ольг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5-00-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наб. Северной Двины, д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подземной части 103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67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пециальной (коррекционной) школы № 31 с пристрой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Архангель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пециальная (коррекционная) общеобразовательная школа №3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М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84-8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а вновь ввод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 вн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мого подвала </w:t>
            </w:r>
            <w:r>
              <w:rPr>
                <w:b/>
                <w:sz w:val="20"/>
                <w:szCs w:val="20"/>
              </w:rPr>
              <w:t>53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618,864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69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Архангель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пециальная (коррекционная) общеобразовательная школа №3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М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84-8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969,129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0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о-механическая мастер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ОО «СП«Аспект-стро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ба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1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бытовой корпу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П«Аспект-стро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Сергей 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ба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2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рхземкадастр-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тл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7, оф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ин Алексей 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 20-85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Ленинградский, д.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3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жная канал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128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пр. Советских Космонавтов, д.1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4»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ание Архангельского драматического театра драмы им. М.В. Ломоно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 пусковой комплек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К Архангельской области «Архангельский театр драмы имени М.В. Ломоносова»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ий парк, д.1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и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ий парк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6» 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да Петровского па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К Архангельской области «Архангельский театр драмы имени М.В. Ломоносова»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ий парк, д.1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и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ий парк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7» 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а для размещения оборудования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35,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рвис - 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2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 Подор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Кем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78»  от 28.10.2014</w:t>
            </w:r>
          </w:p>
        </w:tc>
      </w:tr>
      <w:tr>
        <w:trPr>
          <w:trHeight w:val="751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кабельная ли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бельной линии 114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экологических проблем Севера Уральского отделения Российской академии на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директора Института Константин Григорьевич Богол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76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76-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79»  от 29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складского назначения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а Абрамова, д.15, ст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80»  от 29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складского назначения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а Абрамова, д.15, ст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81»  от 29.10.2014</w:t>
            </w:r>
          </w:p>
        </w:tc>
      </w:tr>
      <w:tr>
        <w:trPr>
          <w:trHeight w:val="30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5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она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наб. Северной Двины, д.112, корп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ова, д.9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82»  от 29.10.2014</w:t>
            </w:r>
          </w:p>
        </w:tc>
      </w:tr>
      <w:tr>
        <w:trPr>
          <w:trHeight w:val="422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жилые помещения (офис) </w:t>
            </w: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етровско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7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ый канал, д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Авали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2-62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афимовича, д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мещений 1057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вновь вводимая </w:t>
            </w:r>
            <w:r>
              <w:rPr>
                <w:b/>
                <w:sz w:val="20"/>
                <w:szCs w:val="20"/>
              </w:rPr>
              <w:t>533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83»  от 29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жилое помещение (магазин  «Мебель») </w:t>
            </w: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а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Бежанидз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62-62-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мещений 22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вновь вводимая </w:t>
            </w:r>
            <w:r>
              <w:rPr>
                <w:b/>
                <w:sz w:val="20"/>
                <w:szCs w:val="20"/>
              </w:rPr>
              <w:t>9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84»  от 29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гинова, д.1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86»  от 29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 детских тов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СЛАВЭК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95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Арми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д.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1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87»  от 29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ал №130 </w:t>
            </w: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мен разрешения на ввод объекта в эксплуатацию № 90 от 25.12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Бункерная компания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цев, д.3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Друж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65-77-9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03-2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цев, д.3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88»  от 31.10.2014</w:t>
            </w:r>
          </w:p>
        </w:tc>
      </w:tr>
      <w:tr>
        <w:trPr>
          <w:trHeight w:val="317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зин розничной торгов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Русанова, д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89»  от 31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первого этажа №№ 1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х Космонавтов, д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90»  от 31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и индивидуального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ксов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«Роз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одвинская, д.13, корп.1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птев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одвинская, д.13, корп.1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91»  от 31.10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110/35/6 кВ «Кузнеческая» в г. Архангельске (1 пусковой комплек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РСК Северо-Зап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00, Ленинградская область, г. Гатчина, ул. Соборная, 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филиала Котенко Игорь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7-65-59/27-6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92»  от 05.11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роя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Московский, д.25, строение 5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 Викто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, д.25, строение 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1000 –«93»  от 14.11.2014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каф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роя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Московский, д.25, строение 5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 Виктор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, д.25, строение 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94»  от 14.11.2014</w:t>
            </w:r>
          </w:p>
        </w:tc>
      </w:tr>
      <w:tr>
        <w:trPr>
          <w:trHeight w:val="509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Чумбарова-Лучинского, д.26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- 47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- 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«97»  от 28.10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60» от 20.08.2014 г.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 детских тов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СЛАВЭК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95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Арми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д.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Высотина Галин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1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«98»  от 28.10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87» от 29.10.2014 г.</w:t>
            </w:r>
          </w:p>
        </w:tc>
      </w:tr>
      <w:tr>
        <w:trPr>
          <w:trHeight w:val="12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йка для грузовых машин на один пост по ул. Павла Усова, д.10, строени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Дорстроймеханиза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, г. Архангельск, ул. Павла Усова, д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чев Вале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-8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66-88-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авла Усова, д.10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99»  от 01.12.2014 г.</w:t>
            </w:r>
          </w:p>
        </w:tc>
      </w:tr>
      <w:tr>
        <w:trPr>
          <w:trHeight w:val="35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едов Шакир Али ог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Урицкого, д.1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5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100»  от 1.12.2014</w:t>
            </w:r>
          </w:p>
        </w:tc>
      </w:tr>
      <w:tr>
        <w:trPr>
          <w:trHeight w:val="2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 центрального грузов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 – 688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Архангельский речной 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6, г. Архангельск, ул. Старожаровихинская, д.7, корп.1, стро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Разговоров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2-02-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2-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т пр. Ленинградский до территории Центрального грузового района ОАО «Архречпорт» (ул. Старожаровихинская, дом.7, корп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02»  от 04.12.2014</w:t>
            </w:r>
          </w:p>
        </w:tc>
      </w:tr>
      <w:tr>
        <w:trPr>
          <w:trHeight w:val="1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втомагазина с открытой автостоян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у с ограниченной ответственностью «Берлин Авто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пр. Московский, д.25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ерлинский Мурат Максу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Московский, д.25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103»  от 04.12.2014 г.</w:t>
            </w:r>
          </w:p>
        </w:tc>
      </w:tr>
      <w:tr>
        <w:trPr>
          <w:trHeight w:val="1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зд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ройкаПлю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д.3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ньков Степан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Мостов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104»  от 05.12.2014</w:t>
            </w:r>
          </w:p>
        </w:tc>
      </w:tr>
      <w:tr>
        <w:trPr>
          <w:trHeight w:val="1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ройкаПлю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д.3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ньков Степан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Мостов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05»  от 05.12.2014</w:t>
            </w:r>
          </w:p>
        </w:tc>
      </w:tr>
      <w:tr>
        <w:trPr>
          <w:trHeight w:val="1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ройкаПлю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д.3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ньков Степан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Мостов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06»  от 05.12.2014</w:t>
            </w:r>
          </w:p>
        </w:tc>
      </w:tr>
      <w:tr>
        <w:trPr>
          <w:trHeight w:val="1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 №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ройкаПлю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д.3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ньков Степан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Мостов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07»  от 05.12.2014</w:t>
            </w:r>
          </w:p>
        </w:tc>
      </w:tr>
      <w:tr>
        <w:trPr>
          <w:trHeight w:val="1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ск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Мозаик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Талажское шоссе, д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Алексе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оселок Талажский авиагородок, Талажское шоссе, д.34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08»  от 16.12.2014</w:t>
            </w:r>
          </w:p>
        </w:tc>
      </w:tr>
      <w:tr>
        <w:trPr>
          <w:trHeight w:val="1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 автозапча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ангельскМАЗ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ружное шоссе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Елькин Анатолий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3, кор.4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09»  от 16.12.2014</w:t>
            </w:r>
          </w:p>
        </w:tc>
      </w:tr>
      <w:tr>
        <w:trPr>
          <w:trHeight w:val="53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ое здание гаража индивидуальных автомобилей (2 очередь строитель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«Акс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оезд Сибиряковцев, д.9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ев Роман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оезд Сибиряковцев, д.9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10»  от 17.12.2014</w:t>
            </w:r>
          </w:p>
        </w:tc>
      </w:tr>
      <w:tr>
        <w:trPr>
          <w:trHeight w:val="59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ое здание инфекционного корпуса ФКУ ОБ УФСИН Росси по Архангель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ОБ УФСИН Росси по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Онежская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кин Константин Альберт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нежская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12»  от 25.12.2014</w:t>
            </w:r>
          </w:p>
        </w:tc>
      </w:tr>
      <w:tr>
        <w:trPr>
          <w:trHeight w:val="537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 -10 кВ в районе ТП-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РСК Северо-Зап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0, Ленинградская область, г. Гатчина, ул. Соборн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филиала Котенко Игорь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7-65-59/27-6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ый Буян, дом 5, стро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13»  от 25.12.2014</w:t>
            </w:r>
          </w:p>
        </w:tc>
      </w:tr>
      <w:tr>
        <w:trPr>
          <w:trHeight w:val="598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8233,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в. 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                     Н.В. Коре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Зна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6:00Z</dcterms:created>
  <dc:creator>User</dc:creator>
  <dc:description/>
  <cp:keywords/>
  <dc:language>en-US</dc:language>
  <cp:lastModifiedBy>Елена Викторовна Знатных</cp:lastModifiedBy>
  <cp:lastPrinted>2014-08-28T16:37:00Z</cp:lastPrinted>
  <dcterms:modified xsi:type="dcterms:W3CDTF">2020-06-05T08:56:00Z</dcterms:modified>
  <cp:revision>31</cp:revision>
  <dc:subject/>
  <dc:title>УЧЕТНАЯ РЕГИСТРАЦИЯ</dc:title>
</cp:coreProperties>
</file>